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ScreenMode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ScreenMode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5 Doguet Emman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ModeClass/--background--                              ScreenMode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ScreenMod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   "ScreenModeClas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you with a very easy  way  to  implement  some  Screen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 in  you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this  class  it  that  the  objects  remembe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etting as long as the object 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provide too, some new feature to the screenmode requester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n layout position of the info-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aven't it over the screen mode requester :-(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air asl-bug (ASLSM_MinWidth &amp; ASLSM_MinHeight) with the new-t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C_ControlMin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tag SMC_GUI_MODES who display screenmode who support GUI (no LORES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sy installation ( great when we believe how work asl-screenmode requester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 program must open the following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.library  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library     - V37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of this class is based on some  sources  of  Jan  Va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ard, the creator of the famous library: the bgui.library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ModeClass/Methods                                     ScreenMode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_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ModeClass/Attributes                                  ScreenMode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InitialInfoPos --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info window on the left or on the right of the  screen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 ( SMC_INFOPOS_TopLeft, SMC_INFOPOS_TopRigh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InfoPosArround --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to  open  the  info  window  always  around  the  screen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 If there were no place on it's left, it go to its righ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Only for  the  first  request  or  after  each  request, 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mode-requester  positition,  dispose  and  redo  a  new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 use ASL-TAG who work only at initialisatio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DisplayID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activate-default M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DisplayWidth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efault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DisplayHeight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efaul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OverscanType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efault oversca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AutoScroll      -- 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not the autoscro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ReqLeftEdge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left edge position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ReqTopEdge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top edge position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ReqWidth 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width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ReqHeight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height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InfoLeftEdge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left edge position of the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InfoTopEdge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top edge position of the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InfoWidth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width of the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InfoHeight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height of the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GUI_MODES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o not display lores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ControlMinSize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and correct the min size (width &amp; height) se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when you set  MinWidth  =  640,  it  you  enter  300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  by  a  return  and  then  you click on 'OK' =&gt; The AS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300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prevent this bu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